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桃園市私立葳林幼兒園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學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息時間表</w:t>
      </w:r>
    </w:p>
    <w:tbl>
      <w:tblPr>
        <w:tblW w:w="93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139"/>
        <w:gridCol w:w="2808"/>
      </w:tblGrid>
      <w:tr>
        <w:trPr>
          <w:trHeight w:val="7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間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活動內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相關領域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兒入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由探索活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69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點心時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41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活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8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體操律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∕</w:t>
            </w:r>
            <w:r>
              <w:rPr>
                <w:sz w:val="28"/>
                <w:szCs w:val="28"/>
              </w:rPr>
              <w:t>體能遊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肌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</w:p>
        </w:tc>
      </w:tr>
      <w:tr>
        <w:trPr>
          <w:trHeight w:val="10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學習區探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約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保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音樂欣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入夢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床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！</w:t>
            </w:r>
            <w:r>
              <w:rPr>
                <w:sz w:val="28"/>
                <w:szCs w:val="28"/>
              </w:rPr>
              <w:t>整理服裝儀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/>
              <w:t>品德、母語、生活教育</w:t>
            </w:r>
            <w:r>
              <w:rPr/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點心時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戶外活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</w:p>
        </w:tc>
      </w:tr>
      <w:tr>
        <w:trPr>
          <w:trHeight w:val="10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服裝整理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愛的叮嚀放學／互道再見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桃園市私立葳林幼兒園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學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作息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)</w:t>
      </w:r>
    </w:p>
    <w:tbl>
      <w:tblPr>
        <w:tblW w:w="93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139"/>
        <w:gridCol w:w="2808"/>
      </w:tblGrid>
      <w:tr>
        <w:trPr>
          <w:trHeight w:val="7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間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活動內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相關領域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兒入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由探索活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69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點心時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41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活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8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學習區探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10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操律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∕</w:t>
            </w:r>
            <w:r>
              <w:rPr>
                <w:sz w:val="28"/>
                <w:szCs w:val="28"/>
              </w:rPr>
              <w:t>體能遊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肌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約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保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音樂欣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入夢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床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！</w:t>
            </w:r>
            <w:r>
              <w:rPr>
                <w:sz w:val="28"/>
                <w:szCs w:val="28"/>
              </w:rPr>
              <w:t>整理服裝儀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戶外活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點心時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/>
              <w:t>品德、母語、生活教育</w:t>
            </w:r>
            <w:r>
              <w:rPr/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10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服裝整理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愛的叮嚀放學／互道再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桃園市私立葳林幼兒園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學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息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小</w:t>
      </w:r>
      <w:r>
        <w:rPr>
          <w:b/>
          <w:sz w:val="32"/>
          <w:szCs w:val="32"/>
        </w:rPr>
        <w:t>)</w:t>
      </w:r>
    </w:p>
    <w:tbl>
      <w:tblPr>
        <w:tblW w:w="93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139"/>
        <w:gridCol w:w="2808"/>
      </w:tblGrid>
      <w:tr>
        <w:trPr>
          <w:trHeight w:val="7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間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活動內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相關領域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兒入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由探索活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69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點心時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41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活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8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學習區探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10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統整分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約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保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音樂欣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入夢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起床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！</w:t>
            </w:r>
            <w:r>
              <w:rPr>
                <w:sz w:val="28"/>
                <w:szCs w:val="28"/>
              </w:rPr>
              <w:t>整理服裝儀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/>
              <w:t>品德、母語、生活教育</w:t>
            </w:r>
            <w:r>
              <w:rPr/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點心時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體操律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∕</w:t>
            </w:r>
            <w:r>
              <w:rPr>
                <w:sz w:val="28"/>
                <w:szCs w:val="28"/>
              </w:rPr>
              <w:t>體能遊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肌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</w:p>
        </w:tc>
      </w:tr>
      <w:tr>
        <w:trPr>
          <w:trHeight w:val="105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服裝整理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愛的叮嚀放學／互道再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桃園市私立葳林幼兒園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學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息時間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tbl>
      <w:tblPr>
        <w:tblW w:w="93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031"/>
        <w:gridCol w:w="3025"/>
      </w:tblGrid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時間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活動內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相關領域</w:t>
            </w:r>
          </w:p>
        </w:tc>
      </w:tr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兒入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由探索活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點心時間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學習活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、</w:t>
            </w:r>
          </w:p>
        </w:tc>
      </w:tr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習區探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體操律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∕</w:t>
            </w:r>
            <w:r>
              <w:rPr>
                <w:sz w:val="28"/>
                <w:szCs w:val="28"/>
              </w:rPr>
              <w:t>體能遊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大肌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</w:p>
        </w:tc>
      </w:tr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教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約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保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音樂欣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</w:t>
            </w:r>
          </w:p>
        </w:tc>
      </w:tr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入夢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服裝儀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點心時間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會</w:t>
            </w:r>
          </w:p>
        </w:tc>
      </w:tr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規練習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體動作與健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認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語文、</w:t>
            </w:r>
            <w:r>
              <w:rPr>
                <w:sz w:val="20"/>
                <w:szCs w:val="20"/>
              </w:rPr>
              <w:t>社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情緒、美感</w:t>
            </w:r>
          </w:p>
        </w:tc>
      </w:tr>
      <w:tr>
        <w:trPr>
          <w:trHeight w:val="9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服裝整理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Cs w:val="36"/>
              </w:rPr>
              <w:t>愛的叮嚀放學／互道再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07:00Z</dcterms:created>
  <dc:creator>Customer</dc:creator>
  <dc:description/>
  <cp:keywords/>
  <dc:language>en-US</dc:language>
  <cp:lastModifiedBy>USER</cp:lastModifiedBy>
  <cp:lastPrinted>2024-09-16T12:24:00Z</cp:lastPrinted>
  <dcterms:modified xsi:type="dcterms:W3CDTF">2024-10-04T01:48:00Z</dcterms:modified>
  <cp:revision>5</cp:revision>
  <dc:subject/>
  <dc:title>新北市育安幼兒園102學年度第二學期作息時間表</dc:title>
</cp:coreProperties>
</file>