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Malgun Gothic Semilight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2"/>
          <w:szCs w:val="22"/>
        </w:rPr>
        <w:t xml:space="preserve">葳林幼兒園 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22"/>
          <w:szCs w:val="22"/>
        </w:rPr>
        <w:t>3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5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6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7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皮蛋瘦肉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雞蛋麵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1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1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12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1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1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滑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赤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豆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古早味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燥冬粉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18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19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鮪魚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黑白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蠔油蔬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豬肉片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枝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紫米甜粥</w:t>
            </w:r>
          </w:p>
        </w:tc>
      </w:tr>
      <w:tr>
        <w:trPr>
          <w:trHeight w:val="4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24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27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茸菇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塔香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沙茶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菠菜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炒烏龍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貢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帶結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牛奶西米露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>本園未使用輻射污染食品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18"/>
          <w:szCs w:val="18"/>
        </w:rPr>
      </w:pPr>
      <w:r>
        <w:rPr>
          <w:rFonts w:cs="Arial Unicode MS;Malgun Gothic Semilight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13:00Z</dcterms:created>
  <dc:creator>USER</dc:creator>
  <dc:description/>
  <cp:keywords/>
  <dc:language>en-US</dc:language>
  <cp:lastModifiedBy>USER</cp:lastModifiedBy>
  <cp:lastPrinted>2025-02-26T08:44:00Z</cp:lastPrinted>
  <dcterms:modified xsi:type="dcterms:W3CDTF">2025-02-26T01:16:00Z</dcterms:modified>
  <cp:revision>3</cp:revision>
  <dc:subject/>
  <dc:title>豐田大郡幼稚園 九十七 學年十月份餐點表</dc:title>
</cp:coreProperties>
</file>