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 xml:space="preserve">葳林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5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珠芹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0"/>
              </w:rPr>
              <w:t>百頁佐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炒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香時蔬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意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冬瓜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古早味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綠豆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貢丸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蔬菜粥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腐竹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親子雞肉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噌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薏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粄條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魷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燴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營養麵條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端午節補假一天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燉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海帶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綠豆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蔥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 ◎豬肉及可食用部位原料之原產地為台灣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8:00Z</dcterms:created>
  <dc:creator>USER</dc:creator>
  <dc:description/>
  <cp:keywords/>
  <dc:language>en-US</dc:language>
  <cp:lastModifiedBy>龍潭會計 龍潭會計</cp:lastModifiedBy>
  <cp:lastPrinted>2025-04-24T16:59:00Z</cp:lastPrinted>
  <dcterms:modified xsi:type="dcterms:W3CDTF">2025-04-25T05:14:00Z</dcterms:modified>
  <cp:revision>3</cp:revision>
  <dc:subject/>
  <dc:title>豐田大郡幼稚園 九十七 學年十月份餐點表</dc:title>
</cp:coreProperties>
</file>